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СЛОБОД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жи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дравко Цивр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Мисаил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13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10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6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ВРИЋ Здр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5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АИЛ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ШКОВИЋ Дра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7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Н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7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ЛИЋ Прв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УШЧ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УБО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ШОВИЋ В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ЛНАР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Р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4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Љ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ШАН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ЧИЋ Мил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Ћ Драгој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РАЋ Д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Ћ И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Ч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УЦОВИЋ Сл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ИСАВЧ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ЈСИЛОВИЋ Да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БИЋ И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УЈИЧ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ЛАНАЦ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Дра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КИЋ Б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Никол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Е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М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ИТ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УНИЋ Ву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РИЋ Стеф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ЗДИМИР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П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УЈАНИЧИЋ Жи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СПОТ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ЈДАЧИЋ Љуб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ДИНОВ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АРАПИЋ Јев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Ћ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ПРИВИЦА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ОСИЋ Спас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ЛАКОВИЋ Р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ЛАТИЋ Вук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Ста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ЋИМО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Џ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Том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ОЛ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Стој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Ч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Ш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СИЋ 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КЛИЋ Дра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ИЛОТИЈЕ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ЛАЈК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ЈШИНА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МАК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ИЋ Рађ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ИГОРИЈЕВИЋ Све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Г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ЕФКУШИЋ Во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ЕР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ПАЛОВИЋ Срећ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Гр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Гор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АБИЋ Мар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Крстић Пета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нежевић Вељ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ичић Радов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ијовић Драг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92"/>
        <w:gridCol w:w="1620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Сабо Гергељи Андраш Ђ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 xml:space="preserve">в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Румун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17:00Z</dcterms:created>
  <dc:creator>Milivojevic</dc:creator>
  <dc:description/>
  <cp:keywords/>
  <dc:language>en-US</dc:language>
  <cp:lastModifiedBy> </cp:lastModifiedBy>
  <cp:lastPrinted>2008-07-22T15:34:00Z</cp:lastPrinted>
  <dcterms:modified xsi:type="dcterms:W3CDTF">2010-09-08T16:53:00Z</dcterms:modified>
  <cp:revision>6</cp:revision>
  <dc:subject/>
  <dc:title>ШАХОВСКИ САВЕЗ СРБИЈЕ</dc:title>
</cp:coreProperties>
</file>